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ITO PER SABATO 4 FEBBRAIO 2012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rivi l’ordine della ditta Alta Fedeltà di Bolog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ditta di apparecchi Hi-Fi Alta Fedeltà invia alla ditta Müller Funkgeräte di Dortmund un ordine di autoradio. Scrivi la lettera tenendo conto delle seguenti informazion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 11 giugno 200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dine nr. 9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ferimento: offerta del 31 maggio 200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rce da ordinare: </w:t>
      </w:r>
    </w:p>
    <w:p>
      <w:pPr>
        <w:pStyle w:val="Normal"/>
        <w:ind w:left="1620" w:hanging="0"/>
        <w:rPr/>
      </w:pPr>
      <w:r>
        <w:rPr>
          <w:rFonts w:cs="Tahoma" w:ascii="Tahoma" w:hAnsi="Tahoma"/>
          <w:sz w:val="28"/>
          <w:szCs w:val="28"/>
        </w:rPr>
        <w:t>100 Autoradios Mod. AR7 mit Lautsprechern; prezzo unitario di € 98</w:t>
      </w:r>
    </w:p>
    <w:p>
      <w:pPr>
        <w:pStyle w:val="Normal"/>
        <w:ind w:left="16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0 Autoradios Mod. AR K5 mit Lautsprechern; prezzo unitario di € 1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onto concordato 40%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dizione di consegna: franco domicil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ballaggio inclus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tichettatura dei colli: AF 912 BO 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modalità di spedizione: autocarr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rizzo di spedizione: magazzino della ditta Alta Fedeltà, Via del Lavoro 48, Crespellano (B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alità di pagamento: apertura di credito presso la Deutsche Bank di Dortmun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mpo di consegna: 2 settimane dal ricevimento del pagamen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chieste: avviso per fax al momento della spedizione della mer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ngraziamenti e salut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340" w:right="24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17:00Z</dcterms:created>
  <dc:creator>Sara Costa</dc:creator>
  <dc:description/>
  <cp:keywords/>
  <dc:language>en-US</dc:language>
  <cp:lastModifiedBy>Sara Costa</cp:lastModifiedBy>
  <dcterms:modified xsi:type="dcterms:W3CDTF">2012-01-29T21:17:00Z</dcterms:modified>
  <cp:revision>2</cp:revision>
  <dc:subject/>
  <dc:title>Scrivi l’ordine della ditta Alta Fedeltà di Bologna</dc:title>
</cp:coreProperties>
</file>